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642361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еспублики Даге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Хасавюртов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Теречн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86"/>
        <w:gridCol w:w="337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МО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иева З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директора по УВР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бдулаев А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КОУ "Теречная СОШ":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айбулаева С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31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Идентификатор 349978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Теречное </w:t>
      </w:r>
      <w:bookmarkStart w:id="4" w:name="62614f64-10de-4f5c-96b5-e9621fb5538a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г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6423613"/>
      <w:bookmarkStart w:id="6" w:name="block-2642361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26423614"/>
      <w:bookmarkStart w:id="9" w:name="block-26423616"/>
      <w:bookmarkStart w:id="10" w:name="block-26423614"/>
      <w:bookmarkStart w:id="11" w:name="block-26423616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26423616"/>
      <w:bookmarkStart w:id="13" w:name="block-2642361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26423617"/>
      <w:bookmarkStart w:id="15" w:name="block-2642361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6423611"/>
      <w:bookmarkStart w:id="17" w:name="block-26423612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14507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387"/>
        <w:gridCol w:w="1016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4423"/>
        <w:gridCol w:w="124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9"/>
        <w:gridCol w:w="4300"/>
        <w:gridCol w:w="1286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26423612"/>
      <w:bookmarkStart w:id="19" w:name="block-26423615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6-й класс: учебник, 6 класс/ Неменская Л. А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7-й класс: учебник, 7 класс/ Питерских А. С., Гуров Г. Е.; под ред. Неменского Б. М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Start w:id="21" w:name="6dd35848-e36b-4acb-b5c4-2cdb1dad2998"/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пособия, разработки уроков</w:t>
      </w:r>
      <w:r>
        <w:rPr>
          <w:sz w:val="28"/>
          <w:lang w:val="ru-RU"/>
        </w:rPr>
        <w:br/>
      </w:r>
      <w:bookmarkStart w:id="22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ОС Моя школа, Мультимедиа ресурсы (</w:t>
      </w:r>
      <w:r>
        <w:rPr>
          <w:rFonts w:cs="Times New Roman" w:ascii="Times New Roman" w:hAnsi="Times New Roman"/>
          <w:color w:val="000000"/>
          <w:sz w:val="28"/>
        </w:rPr>
        <w:t>C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и)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Единая коллекция цифровых образовательных ресур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j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Фестиваль педагогических идей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ткрытый класс. Сетевые образовательные сообществ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ietievy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jbrazovatie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y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oobshchiestv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tkryty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ресурс для учителей, детей и родителей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osuchtbn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erial</w:t>
      </w:r>
      <w:r>
        <w:rPr>
          <w:rFonts w:cs="Times New Roman" w:ascii="Times New Roman" w:hAnsi="Times New Roman"/>
          <w:color w:val="000000"/>
          <w:sz w:val="28"/>
          <w:lang w:val="ru-RU"/>
        </w:rPr>
        <w:t>/40-</w:t>
      </w:r>
      <w:r>
        <w:rPr>
          <w:rFonts w:cs="Times New Roman" w:ascii="Times New Roman" w:hAnsi="Times New Roman"/>
          <w:color w:val="000000"/>
          <w:sz w:val="28"/>
        </w:rPr>
        <w:t>say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tor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legcha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abot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uchitely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Российская электронная школа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Фоксфорд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#!</w:t>
      </w:r>
      <w:r>
        <w:rPr>
          <w:sz w:val="28"/>
          <w:lang w:val="ru-RU"/>
        </w:rPr>
        <w:br/>
      </w:r>
      <w:bookmarkStart w:id="23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Виртуальная экскурсия: http://www.museum-arms.ru/</w:t>
      </w:r>
      <w:bookmarkEnd w:id="23"/>
      <w:r>
        <w:rPr>
          <w:rFonts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pacing w:before="0" w:after="200"/>
        <w:rPr/>
      </w:pPr>
      <w:r>
        <w:rPr/>
      </w:r>
      <w:bookmarkStart w:id="24" w:name="block-26423615"/>
      <w:bookmarkStart w:id="25" w:name="block-26423615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37:00Z</dcterms:created>
  <dc:creator>Пользователь</dc:creator>
  <dc:description/>
  <cp:keywords/>
  <dc:language>en-US</dc:language>
  <cp:lastModifiedBy>Пользователь</cp:lastModifiedBy>
  <cp:lastPrinted>2023-10-07T14:46:00Z</cp:lastPrinted>
  <dcterms:modified xsi:type="dcterms:W3CDTF">2023-10-10T10:53:00Z</dcterms:modified>
  <cp:revision>4</cp:revision>
  <dc:subject/>
  <dc:title/>
</cp:coreProperties>
</file>